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ULLETIN D’ADHESI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UC Athlétism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 Cadets à Masters</w:t>
      </w:r>
    </w:p>
    <w:p>
      <w:pPr>
        <w:pStyle w:val="Normal"/>
        <w:jc w:val="center"/>
        <w:rPr/>
      </w:pPr>
      <w:r>
        <w:rPr>
          <w:b/>
          <w:bCs/>
          <w:sz w:val="40"/>
        </w:rPr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Avez-vous déjà été licencié dans un club de la FFA ?</w:t>
        <w:tab/>
        <w:t xml:space="preserve">     </w:t>
      </w:r>
      <w:r>
        <w:rPr>
          <w:sz w:val="28"/>
          <w:szCs w:val="28"/>
        </w:rPr>
        <w:t xml:space="preserve">Oui </w:t>
        <w:tab/>
        <w:tab/>
        <w:t>Non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690</wp:posOffset>
                </wp:positionH>
                <wp:positionV relativeFrom="paragraph">
                  <wp:posOffset>58420</wp:posOffset>
                </wp:positionV>
                <wp:extent cx="2019300" cy="50482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4.6pt;width:158.95pt;height:3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3590</wp:posOffset>
                </wp:positionH>
                <wp:positionV relativeFrom="paragraph">
                  <wp:posOffset>58420</wp:posOffset>
                </wp:positionV>
                <wp:extent cx="1933575" cy="5619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4.6pt;width:152.2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Si oui, numéro de licence </w:t>
        <w:tab/>
        <w:tab/>
        <w:tab/>
        <w:tab/>
        <w:tab/>
        <w:t>Club 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36"/>
          <w:szCs w:val="36"/>
        </w:rPr>
        <w:t>NOM</w:t>
      </w:r>
      <w:r>
        <w:rPr>
          <w:b/>
          <w:bCs/>
        </w:rPr>
        <w:t> </w:t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Prénom</w:t>
      </w:r>
    </w:p>
    <w:p>
      <w:pPr>
        <w:pStyle w:val="Standard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18"/>
          <w:szCs w:val="18"/>
        </w:rPr>
        <w:t>Merci d'écrire en lettre majuscule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6830</wp:posOffset>
                </wp:positionV>
                <wp:extent cx="3571875" cy="676275"/>
                <wp:effectExtent l="15240" t="15240" r="13970" b="1397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.15pt;margin-top:2.9pt;width:281.2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36830</wp:posOffset>
                </wp:positionV>
                <wp:extent cx="2647950" cy="676275"/>
                <wp:effectExtent l="14605" t="15240" r="14605" b="1397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7.95pt;margin-top:2.9pt;width:208.45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149225</wp:posOffset>
                </wp:positionV>
                <wp:extent cx="1981200" cy="590550"/>
                <wp:effectExtent l="14605" t="14605" r="14605" b="1460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0.75pt;margin-top:11.75pt;width:155.95pt;height:46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>
          <w:b/>
          <w:bCs/>
        </w:rPr>
        <w:t xml:space="preserve">Sexe :   F      M                        Date de naissance : </w:t>
      </w:r>
    </w:p>
    <w:p>
      <w:pPr>
        <w:pStyle w:val="Standard"/>
        <w:rPr/>
      </w:pPr>
      <w:r>
        <w:rPr/>
        <w:t>Entourer la bonne case</w:t>
        <w:tab/>
        <w:t xml:space="preserve">   JJ/MM/AA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dresse Email : 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ur éviter les erreurs, merci d'écrire en lettre majuscule </w:t>
      </w:r>
    </w:p>
    <w:p>
      <w:pPr>
        <w:pStyle w:val="Standard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743575" cy="503555"/>
                <wp:effectExtent l="15240" t="15240" r="13970" b="1397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15pt;margin-top:10.15pt;width:452.2pt;height:39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155575</wp:posOffset>
                </wp:positionV>
                <wp:extent cx="2705100" cy="533400"/>
                <wp:effectExtent l="14605" t="14605" r="14605" b="1460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3.65pt;margin-top:12.25pt;width:212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Téléphone 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82550</wp:posOffset>
                </wp:positionV>
                <wp:extent cx="5898515" cy="1148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148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ie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e Postale</w:t>
                            </w:r>
                            <w:r>
                              <w:rPr/>
                              <w:t> 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i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45pt;height:90.4pt;mso-wrap-distance-left:9.05pt;mso-wrap-distance-right:9.05pt;mso-wrap-distance-top:0pt;mso-wrap-distance-bottom:0pt;margin-top:6.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ie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e Postale</w:t>
                      </w:r>
                      <w:r>
                        <w:rPr/>
                        <w:t> 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Vi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dresse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315</wp:posOffset>
                </wp:positionH>
                <wp:positionV relativeFrom="paragraph">
                  <wp:posOffset>116205</wp:posOffset>
                </wp:positionV>
                <wp:extent cx="1371600" cy="6896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5pt;margin-top:9.15pt;width:107.95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Cadre réservé au GUC</w:t>
        <w:tab/>
        <w:tab/>
        <w:tab/>
        <w:t>Paiement</w:t>
      </w:r>
      <w:r>
        <w:rPr>
          <w:sz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7365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19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115</wp:posOffset>
                </wp:positionH>
                <wp:positionV relativeFrom="paragraph">
                  <wp:posOffset>144145</wp:posOffset>
                </wp:positionV>
                <wp:extent cx="1247775" cy="5334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11.35pt;width:98.2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Catégorie 2024-25</w:t>
        <w:tab/>
        <w:tab/>
        <w:tab/>
        <w:tab/>
      </w:r>
      <w:r>
        <w:rPr>
          <w:sz w:val="28"/>
        </w:rPr>
        <w:t xml:space="preserve">Tattoo ou Pass’Région                                                                           </w:t>
        <w:tab/>
        <w:tab/>
        <w:tab/>
        <w:tab/>
        <w:tab/>
        <w:tab/>
        <w:tab/>
        <w:t>Pass’Sport 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06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4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         Haut-niveau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969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5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Étudia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bCs/>
          <w:sz w:val="28"/>
        </w:rPr>
        <w:t>Groupe Entrainement</w:t>
        <w:tab/>
        <w:tab/>
        <w:tab/>
        <w:tab/>
        <w:t xml:space="preserve">    </w:t>
      </w:r>
      <w:r>
        <w:rPr>
          <w:sz w:val="28"/>
        </w:rPr>
        <w:tab/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9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5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2988310" cy="671195"/>
                <wp:effectExtent l="10160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05pt;width:235.25pt;height:52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        </w:t>
        <w:tab/>
        <w:tab/>
        <w:tab/>
        <w:tab/>
        <w:tab/>
        <w:t xml:space="preserve"> Virement : </w:t>
        <w:tab/>
        <w:tab/>
        <w:t>Chè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Saisie  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7:00Z</dcterms:created>
  <dc:creator>Pierre Chevrier</dc:creator>
  <dc:description/>
  <cp:keywords/>
  <dc:language>en-US</dc:language>
  <cp:lastModifiedBy>Joël Bourreau</cp:lastModifiedBy>
  <cp:lastPrinted>2024-08-24T17:15:00Z</cp:lastPrinted>
  <dcterms:modified xsi:type="dcterms:W3CDTF">2024-08-24T20:41:00Z</dcterms:modified>
  <cp:revision>4</cp:revision>
  <dc:subject/>
  <dc:title>NOM : ………………………………………………</dc:title>
</cp:coreProperties>
</file>